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ем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 Тем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 и инвести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20/2017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CS"/>
        </w:rPr>
        <w:t>30. 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ЕМЕРИН З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штине Темер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Темерин з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, односно за територију АП Војводине Пољопривредни факултет Нови Сад-Департман за сточарство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7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8.00 до 14.00 часова, у просторијама Одељења за пољопривреду и инвестиције Општинске управе Темерин, Улица Новосадска, бр. 326,  канцеларија 8а или са сајт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.temerin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18. годину“ или „Захтев за остваривање права пречег закупа по основу сточарства за 2018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риторију општин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мерин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пољопривреду и инвестиције Општинске управе општине Темерин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л. Новосадска, бр. 326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вко Врховац, телефон: 021 843 888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ler.temerin@gmail.com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љопривреду и инвести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Темерин, Темерин, Улица Новосадска, бр. 326,  канцеларија 8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оптине Темерин: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www.temerin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челник општинске управ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арија Зец Пајф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.temer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biljana.cukic</dc:creator>
  <dc:description/>
  <cp:keywords/>
  <dc:language>en-US</dc:language>
  <cp:lastModifiedBy>Slavko Vrhovac</cp:lastModifiedBy>
  <cp:lastPrinted>2017-06-01T09:48:00Z</cp:lastPrinted>
  <dcterms:modified xsi:type="dcterms:W3CDTF">2017-06-21T08:45:00Z</dcterms:modified>
  <cp:revision>17</cp:revision>
  <dc:subject/>
  <dc:title/>
</cp:coreProperties>
</file>